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44"/>
          <w:szCs w:val="48"/>
          <w:lang w:val="en-US"/>
        </w:rPr>
      </w:pPr>
      <w:r>
        <w:rPr>
          <w:i/>
          <w:iCs/>
          <w:color w:val="000000"/>
          <w:sz w:val="28"/>
          <w:szCs w:val="48"/>
          <w:lang w:val="en-US"/>
        </w:rPr>
        <w:t>But you, go and proclaim the kingdom of God</w:t>
      </w:r>
    </w:p>
    <w:p>
      <w:pPr>
        <w:pStyle w:val="Heading3"/>
        <w:spacing w:before="0" w:after="120"/>
        <w:jc w:val="center"/>
        <w:rPr/>
      </w:pPr>
      <w:r>
        <w:rPr>
          <w:bCs w:val="false"/>
          <w:color w:val="000000"/>
          <w:sz w:val="28"/>
          <w:lang w:val="en-US"/>
        </w:rPr>
        <w:t>WEDNESDAY SEPTEMBER 30 (Lk 9,57-62)</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It is right to illuminate the mystery of vocation with an image. Whoever gets on a plane gives all of himself to both the plane and the pilot who leads it. Once the plane is in flight, you can no longer get off it. You cannot go back. The earth no longer exists. One is in the air. One advances towards a goal. You leave what was before, and the after begins. You go down only when you reach the set goal. Jesus descends from the mission only after having reached his goal: death by crucifixion. But he goes down dead to be placed in the tomb, he doesn’t go down alive to return to the earth.</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Even the image of death can help us. When a person dies, they break all relationships with every person who remains on earth. Whatever they do no longer belongs to them. They are in death. It is in another world. So it is for the one whom Jesus calls to make him his minister and administrator of his mysteries. The vocation to carry out the evangelizing mission of Christ is true death at first. It is true birth afterwards. St. Paul applies this truth also to those who receive baptism. Immersion in water is death to sin. Leaving the waters is a resurrection to new life: </w:t>
      </w:r>
      <w:r>
        <w:rPr>
          <w:rFonts w:cs="Arial" w:ascii="Arial" w:hAnsi="Arial"/>
          <w:i/>
          <w:color w:val="000000"/>
          <w:sz w:val="22"/>
          <w:szCs w:val="22"/>
          <w:lang w:val="en-US"/>
        </w:rPr>
        <w:t>“What then shall we say? Shall we persist in sin that grace may abound? Of course not! How can we who died to sin yet live in it? Or are you unaware that we who were baptized into Christ Jesus were baptized into his death? We were indeed buried with him through baptism into death, so that, just as Christ was raised from the dead by the glory of the Father, we too might live in newness of life For if we have grown into union with him through a death like his, we shall also be united with him in the resurrection. We know that our old self was crucified with him, so that our sinful body might be done away with, that we might no longer be in slavery to sin. For a dead person has been absolved from sin.</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If, then, we have died with Christ, we believe that we shall also live with him We know that Christ, raised from the dead, dies no more; death no longer has power over him. As to his death, he died to sin once and for all; as to his life, he lives for God. Consequently, you too must think of yourselves as [being] dead to sin and living for God in Christ Jesus. Therefore, sin must not reign over your mortal bodies so that you obey their desires. And do not present the parts of your bodies to sin as weapons for wickedness, but present yourselves to God as raised from the dead to life and the parts of your bodies to God as weapons for righteousness. For sin is not to have any power over you, since you are not under the law but under grace.”</w:t>
      </w:r>
      <w:r>
        <w:rPr>
          <w:rFonts w:cs="Arial" w:ascii="Arial" w:hAnsi="Arial"/>
          <w:color w:val="000000"/>
          <w:sz w:val="22"/>
          <w:szCs w:val="22"/>
          <w:lang w:val="en-US"/>
        </w:rPr>
        <w:t xml:space="preserve"> (Rm 6,1-14). The missionary of Christ must place his whole life in the hands of the Father, to be led by the Holy Spirit. As a dead person has no more will, so the missionary must be only by the will of the Father, through the Spirit. If one is from their own will, they are neither from the Father nor from the Spirit.</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as they were proceeding on their journey someone said to him, “I will follow you wherever you go.” Jesus answered him, “Foxes have dens and birds of the sky have nests, but the Son of Man has nowhere to rest his head.” And to another he said, “Follow me.” But he replied, “[Lord,] let me go first and bury my father.” But he answered him, “Let the dead bury their dead. But you, go and proclaim the kingdom of God.” And another said, “I will follow you, Lord, but first let me say farewell to my family at home.” [To him] Jesus said, “No one who sets a hand to the plow and looks to what was left behind is fit for the kingdom of Go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Today the will, the thought, the heart, the instinct, the feeling, the desire of man have taken possession, modifying him “genetically,” about the whole mystery of the Blessed Trinity, of Christ the Lord, of the Scripture, of the Tradition, of the Church, of the Sacraments, of the truth, of the light, of the grace, of the mercy, of the justice, of the fidelity, of the sin, of the life, of the death, of the time, and of the eternity. Apparently, all the mystery remained, but with a new essence. Essence, however, which is not of truth, but of falsity. It is urgent to give the mystery its truth, its essence, out of a duty of justice and honesty. Without this act of fundamental justice and honesty, one sins against all humanity.</w:t>
      </w:r>
    </w:p>
    <w:p>
      <w:pPr>
        <w:pStyle w:val="Normal"/>
        <w:rPr/>
      </w:pPr>
      <w:r>
        <w:rPr>
          <w:rFonts w:cs="Arial" w:ascii="Arial" w:hAnsi="Arial"/>
          <w:color w:val="000000"/>
          <w:sz w:val="22"/>
          <w:szCs w:val="22"/>
          <w:lang w:val="en-US"/>
        </w:rPr>
        <w:t>Mother ofGod, Angels and Saints make us honest and righteous towards the truth of God and of the m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00:00Z</dcterms:created>
  <dc:creator>Costantino di Bruno</dc:creator>
  <dc:description/>
  <dc:language>en-US</dc:language>
  <cp:lastModifiedBy>Dott.Michele Menniti</cp:lastModifiedBy>
  <cp:lastPrinted>2020-05-01T12:49:00Z</cp:lastPrinted>
  <dcterms:modified xsi:type="dcterms:W3CDTF">2020-08-24T20:00:00Z</dcterms:modified>
  <cp:revision>2</cp:revision>
  <dc:subject/>
  <dc:title/>
</cp:coreProperties>
</file>